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564515</wp:posOffset>
                </wp:positionV>
                <wp:extent cx="1911350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77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44" w:dyaOrig="87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65pt;height:129.2pt" filled="f" o:ole="">
                                  <v:imagedata r:id="rId3" o:title=""/>
                                </v:shape>
                                <o:OLEObject Type="Embed" ProgID="" ShapeID="ole_rId2" DrawAspect="Content" ObjectID="_17227692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39.7pt;mso-wrap-distance-left:9.05pt;mso-wrap-distance-right:9.05pt;mso-wrap-distance-top:0pt;mso-wrap-distance-bottom:0pt;margin-top:-44.4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44" w:dyaOrig="87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65pt;height:129.2pt" filled="f" o:ole="">
                            <v:imagedata r:id="rId5" o:title=""/>
                          </v:shape>
                          <o:OLEObject Type="Embed" ProgID="" ShapeID="ole_rId4" DrawAspect="Content" ObjectID="_6324471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-241935</wp:posOffset>
                </wp:positionV>
                <wp:extent cx="4274820" cy="1290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Catholic Diocese of Pe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alding Pastoral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9 N.E. Madison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oria, IL  61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.671.1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01.6pt;mso-wrap-distance-left:9.05pt;mso-wrap-distance-right:9.05pt;mso-wrap-distance-top:0pt;mso-wrap-distance-bottom:0pt;margin-top:-19.0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Catholic Diocese of Pe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alding Pastoral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9 N.E. Madison Aven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oria, IL  616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9.671.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FACT SHEET FOR RITE OF SENDING AND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RITE OF ELECTION AND CALL T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TINUING CONVERSIO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Rite of Election and Call to Continuing Conversion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There will be two celebrations – one on 3/5/22 at 10:30 am and one on 3/6/2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:30 PM, both at the Cathedral of St. Mary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Rite of Sending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rites book for RCIA provides three options for the parish celebration of the Rite of Sending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Option One:     For a process that consists entirely of catechumens (unbaptized) use RCIA #106-117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Option Two:    For a process that consists entirely of candidates (baptized) use RCIA #434-445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Option Three:  For a process that has both catechumens and candidates use RCIA #530-546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 xml:space="preserve">   If the rite is celebrated with catechumens, it is appropriate to have them sign</w:t>
      </w:r>
      <w:r>
        <w:rPr>
          <w:b/>
          <w:i/>
          <w:sz w:val="22"/>
          <w:szCs w:val="22"/>
        </w:rPr>
        <w:t xml:space="preserve"> The Book </w:t>
        <w:tab/>
        <w:t xml:space="preserve">                                                             </w:t>
        <w:tab/>
        <w:t xml:space="preserve">               of the Elect</w:t>
      </w:r>
      <w:r>
        <w:rPr>
          <w:sz w:val="22"/>
          <w:szCs w:val="22"/>
        </w:rPr>
        <w:t xml:space="preserve"> during the Rite of Sen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The Book of the Elect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This is a parish book.  Each parish brings its own Book of the Elect to the Rite of Election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●  </w:t>
      </w:r>
      <w:r>
        <w:rPr>
          <w:b/>
          <w:sz w:val="22"/>
          <w:szCs w:val="22"/>
        </w:rPr>
        <w:t>Only catechumens</w:t>
      </w:r>
      <w:r>
        <w:rPr>
          <w:sz w:val="22"/>
          <w:szCs w:val="22"/>
        </w:rPr>
        <w:t xml:space="preserve"> (unbaptized) sign this book.  </w:t>
      </w:r>
      <w:r>
        <w:rPr>
          <w:b/>
          <w:sz w:val="22"/>
          <w:szCs w:val="22"/>
        </w:rPr>
        <w:t>Candidates</w:t>
      </w:r>
      <w:r>
        <w:rPr>
          <w:sz w:val="22"/>
          <w:szCs w:val="22"/>
        </w:rPr>
        <w:t xml:space="preserve"> do not sign; they are already of </w:t>
        <w:tab/>
        <w:t xml:space="preserve"> </w:t>
        <w:tab/>
        <w:t xml:space="preserve">     the elect through their baptism.  The catechumens’ godparents may sign if the pastor desires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The book can be placed on the altar and signed there during the Rite of Sending, or signed in some other way visible to the whole assembly (see RCIA #113 and/or #539 for further information). </w:t>
        <w:tab/>
        <w:t xml:space="preserve">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The book can be obtained from Liturgical Press, or a nicely-bound book with plain pages from </w:t>
        <w:tab/>
        <w:tab/>
        <w:t xml:space="preserve">     an art supply store may be used, with title and date inscribed on the cove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Since the Rite of Election is not a Mass, all the baptized involved in RCIA must make sure to fulfill their Sunday obligation by attending a complete Mass prior to arrival at the Rite of Election.  Candidates, sponsors and godparents are often not aware that the Rite of Election is only a Liturgy of the Word that does not fulfill their Sunday obligation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</w:t>
      </w:r>
      <w:r>
        <w:rPr>
          <w:b/>
          <w:sz w:val="22"/>
          <w:szCs w:val="22"/>
        </w:rPr>
        <w:t>SEATING IS ASSIGNED.</w:t>
      </w:r>
      <w:r>
        <w:rPr>
          <w:sz w:val="22"/>
          <w:szCs w:val="22"/>
        </w:rPr>
        <w:t xml:space="preserve">   Members of parish delegations should sit together. Ushers will show you to assigned seating. Car-pooling, traveling in caravan, or bus rental – especially if several parishes join to cover the expense – is often useful in making sure that all members of the delegation find their seats together.  Sponsors and team members act as hosts; candidates, catechumens and their godparents are our guests. 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b/>
          <w:b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The Parish Presenter should sit on the aisle (see enclosed </w:t>
      </w:r>
      <w:r>
        <w:rPr>
          <w:i/>
          <w:sz w:val="22"/>
          <w:szCs w:val="22"/>
        </w:rPr>
        <w:t>Role of the Presenter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Outline of the Rite of Election and Call Sheet)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nyone involved in the catechumenate process in any way is invited to attend the Rit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 </w:t>
      </w:r>
      <w:r>
        <w:rPr>
          <w:b/>
          <w:sz w:val="22"/>
          <w:szCs w:val="22"/>
        </w:rPr>
        <w:t>Any questions</w:t>
      </w:r>
      <w:r>
        <w:rPr>
          <w:sz w:val="22"/>
          <w:szCs w:val="22"/>
        </w:rPr>
        <w:t>:  Contact Terri LaHood at the above address or phone number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53:00Z</dcterms:created>
  <dc:creator>Laurie Ullrich</dc:creator>
  <dc:description/>
  <cp:keywords/>
  <dc:language>en-US</dc:language>
  <cp:lastModifiedBy>Enzenberger, Julie</cp:lastModifiedBy>
  <cp:lastPrinted>2018-01-12T11:28:00Z</cp:lastPrinted>
  <dcterms:modified xsi:type="dcterms:W3CDTF">2021-09-16T16:23:00Z</dcterms:modified>
  <cp:revision>7</cp:revision>
  <dc:subject/>
  <dc:title/>
</cp:coreProperties>
</file>