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564515</wp:posOffset>
                </wp:positionV>
                <wp:extent cx="191135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8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65pt;height:129.2pt" filled="f" o:ole="">
                                  <v:imagedata r:id="rId3" o:title=""/>
                                </v:shape>
                                <o:OLEObject Type="Embed" ProgID="" ShapeID="ole_rId2" DrawAspect="Content" ObjectID="_20602476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39.7pt;mso-wrap-distance-left:9.05pt;mso-wrap-distance-right:9.05pt;mso-wrap-distance-top:0pt;mso-wrap-distance-bottom:0pt;margin-top:-44.4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44" w:dyaOrig="8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65pt;height:129.2pt" filled="f" o:ole="">
                            <v:imagedata r:id="rId5" o:title=""/>
                          </v:shape>
                          <o:OLEObject Type="Embed" ProgID="" ShapeID="ole_rId4" DrawAspect="Content" ObjectID="_17211765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241935</wp:posOffset>
                </wp:positionV>
                <wp:extent cx="427482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atholic Diocese of Pe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alding Pastoral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 N.E. Madis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oria, IL  6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.671.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1.6pt;mso-wrap-distance-left:9.05pt;mso-wrap-distance-right:9.05pt;mso-wrap-distance-top:0pt;mso-wrap-distance-bottom:0pt;margin-top:-19.0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atholic Diocese of Pe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alding Pastoral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9 N.E. Madison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oria, IL  616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9.671.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LINE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E OF ELECTION AND C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5/22 – 10:30 A.M. and 3/6/22 – 3:30 P.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URGY OF THE WORD –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Homi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ELEBRATION OF ELECTION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Parish Presenters – announce the names of Catechumens (unbaptized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(</w:t>
      </w:r>
      <w:r>
        <w:rPr>
          <w:i/>
          <w:sz w:val="26"/>
          <w:szCs w:val="26"/>
        </w:rPr>
        <w:t>Each catechumen walks into the center aisle as his/her name is called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troduc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ffirmation by Godparen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ffirmation by Coordinators, Priests, Team Members, and Catechis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nvitation to Catechumens by Bishop Jen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ffirmation by Catechume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ct of Admission or Elec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rish Presenters - introduce each catechumen to the Bishop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Catechumens-elect then return to the pews via side aisle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ELEBRATION OF CALL TO CONTINUING CONVERSION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Parish Presenters – announce the names of Candidates (baptize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>(Each candidate walks into the center aisle as his/her name is called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troductio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ffirmation by Sponso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ffirmation by Coordinators, Priests, Team Members, and Catechis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esponse by Candida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ecognition of Candida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rish Presenters – introduce each candidate to Bishop Jen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Candidates then return to the pews via side aisle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DING RITES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Intercessions for the Elect and the Candida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ayer over the Elect and the Candida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lessing and Dismissal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5:00Z</dcterms:created>
  <dc:creator>Laurie Ullrich</dc:creator>
  <dc:description/>
  <cp:keywords/>
  <dc:language>en-US</dc:language>
  <cp:lastModifiedBy>Enzenberger, Julie</cp:lastModifiedBy>
  <cp:lastPrinted>2011-11-28T12:46:00Z</cp:lastPrinted>
  <dcterms:modified xsi:type="dcterms:W3CDTF">2021-09-16T15:55:00Z</dcterms:modified>
  <cp:revision>6</cp:revision>
  <dc:subject/>
  <dc:title/>
</cp:coreProperties>
</file>