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linois Catholic Health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ysician’s Retreat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Jump Education Center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306 N. Berkeley Avenue</w:t>
      </w:r>
    </w:p>
    <w:p>
      <w:pPr>
        <w:pStyle w:val="Normal"/>
        <w:ind w:left="2160" w:firstLine="720"/>
        <w:rPr/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Peoria, Illinois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riday, October 27,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9:00AM </w:t>
        <w:tab/>
        <w:tab/>
        <w:tab/>
        <w:t>Mass (Optional)</w:t>
      </w:r>
    </w:p>
    <w:p>
      <w:pPr>
        <w:pStyle w:val="Normal"/>
        <w:ind w:left="720" w:firstLine="72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aint Francis Chapel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530 NE Glen Oak Avenue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Peoria, Illino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AM</w:t>
        <w:tab/>
        <w:tab/>
        <w:tab/>
        <w:t>Welcome and Opening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sgr. Mark Mer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CHA Board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althcare Vicar, Peoria Dioc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AM</w:t>
        <w:tab/>
        <w:tab/>
        <w:tab/>
        <w:t>Caring for the Soul of Phys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First Session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yles N. Sheehan, SJ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15AM</w:t>
        <w:tab/>
        <w:tab/>
        <w:tab/>
        <w:t>Table Discu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on</w:t>
        <w:tab/>
        <w:tab/>
        <w:tab/>
        <w:tab/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45PM</w:t>
        <w:tab/>
        <w:tab/>
        <w:tab/>
        <w:t>Healing the Hea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Second Session)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yles N. Sheehan, SJ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30PM</w:t>
        <w:tab/>
        <w:tab/>
        <w:tab/>
        <w:t>Closing Prayer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Msgr. Mark Mer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00PM</w:t>
        <w:tab/>
        <w:tab/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8:00Z</dcterms:created>
  <dc:creator>Pat</dc:creator>
  <dc:description/>
  <cp:keywords/>
  <dc:language>en-US</dc:language>
  <cp:lastModifiedBy>patrick cacchione</cp:lastModifiedBy>
  <cp:lastPrinted>2011-05-19T10:33:00Z</cp:lastPrinted>
  <dcterms:modified xsi:type="dcterms:W3CDTF">2017-07-11T16:12:00Z</dcterms:modified>
  <cp:revision>3</cp:revision>
  <dc:subject/>
  <dc:title>Dear Members,</dc:title>
</cp:coreProperties>
</file>